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оки подачи заявлений на участие в итоговом сочин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лений на участие в итоговом сочинении (изложении) в основной срок 7 декабря 2016 года завершается 23 ноября. Согласно порядку проведения итогового сочинения, участники должны подать заявление не позднее, чем за две недели до его провед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выпускников текущего года на участие в сочинении проводится в школах, где они обучаются. Выпускники прошлых лет подают заявление в места, определенные региональным органом управления образование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 написать сочинение смогут обучающиеся, получившие неудовлетворительный результат, не явившиеся на итоговое сочинение (изложение) или не завершившие его написание по уважительным причинам в дополнительные сроки: 1 февраля 2017 года и 3 мая 2017 года. Выпускники прошлых лет могут принять участие в написании сочинения в любой из указанны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тематические направления сочинений, утвержденные Советом по вопросам проведения итогового сочинения в выпускных классах на этот учебный год: «Разум и чувство», «Честь и бесчестие», «Победа и поражение», «Опыт и ошибки», «Дружба и враж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е написание сочинения является для обучающихся 11 классов допуском к государственной итоговой аттестации по программам среднего общего образования. Обучающиеся с ограниченными возможностями здоровья или дети-инвалиды и инвалиды вместо сочинения вправе писать итоговое изложени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0:00Z</dcterms:created>
  <dc:creator>Владелец</dc:creator>
  <dc:description/>
  <cp:keywords/>
  <dc:language>en-US</dc:language>
  <cp:lastModifiedBy>Admin</cp:lastModifiedBy>
  <dcterms:modified xsi:type="dcterms:W3CDTF">2016-11-17T09:50:00Z</dcterms:modified>
  <cp:revision>4</cp:revision>
  <dc:subject/>
  <dc:title/>
</cp:coreProperties>
</file>