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роки регистрации на итоговое сочинение (изложение)</w:t>
      </w:r>
    </w:p>
    <w:p>
      <w:pPr>
        <w:pStyle w:val="Normal"/>
        <w:spacing w:lineRule="auto" w:line="276"/>
        <w:ind w:right="-45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 Ленинградской области в 2015-2016 учебном году</w:t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4202"/>
        <w:gridCol w:w="2835"/>
        <w:gridCol w:w="255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ата итогового сочинения (изложения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Сроки регистра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Категории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Места регистрац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декабря 2015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о 17 ноября  2015 год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Участие как условие допуска к государственной итоговой аттестации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Обучающиеся - выпускники текущего года, в том числе: </w:t>
            </w:r>
          </w:p>
          <w:p>
            <w:pPr>
              <w:pStyle w:val="Normal"/>
              <w:ind w:right="-4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среднего общего образования в очной, очно-заочной или заочной формах, а также лица, освоившие образовательные программы среднего общего образования в форме семейного образования или самообразования;</w:t>
            </w:r>
          </w:p>
          <w:p>
            <w:pPr>
              <w:pStyle w:val="Normal"/>
              <w:ind w:right="-49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е участия в ГИА в качестве экстернов с последующим получением документа о среднем общем образ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      </w:r>
          </w:p>
          <w:p>
            <w:pPr>
              <w:pStyle w:val="Normal"/>
              <w:ind w:right="-4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учающиеся с ограниченными возможностями здоровья, дети-инвалиды и инвалиды по образовательным программам среднего общего образова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ля 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чающихся с ограниченными возможностями здоровья - копия рекомендации психолого-медико-педагогической комиссии, для обучающихся детей-инвалидов и инвалидов -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-социальной экспертиз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организация, в которой обучающиеся  осваивают образовательные программы среднего общего образова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декабря 2015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о 17 ноября  2015 года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Участие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по желанию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с целью использования результатов сочинения при приеме в образовательные организации высшего образ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Лица, обучающиеся по образовательным программам среднего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Лица, получающие среднее общее образование в иностранных образовательных организациях;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Выпускник прошлых лет,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34" w:hanging="1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;</w:t>
            </w:r>
          </w:p>
          <w:p>
            <w:pPr>
              <w:pStyle w:val="Normal"/>
              <w:widowControl w:val="false"/>
              <w:ind w:right="34" w:hanging="1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ждане, имеющие среднее общее образование, полученное в иностранных образовательных организация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ригинал документа об образовании. 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Для ли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ограниченными возможностями здоровья - копия рекомендации психолого-медико-педагогической комиссии, для детей-инвалидов и инвалидов -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 местного самоуправления, осуществляющий управление в сфере образования Ленинградской области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приложение см. ниже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 февраля 2016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о 19 января 2016 года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 мая 2016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о 19 апреля 2016 года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еречень</w:t>
      </w:r>
    </w:p>
    <w:p>
      <w:pPr>
        <w:pStyle w:val="22"/>
        <w:ind w:right="-456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учреждений, осуществляющих регистрацию на участие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в итоговом сочинении (изложении) </w:t>
      </w:r>
    </w:p>
    <w:p>
      <w:pPr>
        <w:pStyle w:val="22"/>
        <w:ind w:right="-456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в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Ленинградской области в 2015-2016 учебном году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3475"/>
        <w:gridCol w:w="2880"/>
        <w:gridCol w:w="3365"/>
        <w:gridCol w:w="341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рганизации, осуществляющей регистр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график рабо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ситогор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 Бокситогорск, ул.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истическая, д.9, каб.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66) 248-3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-четверг: 08.00-17.15; Пятница: 08.00-16.00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: 13.00-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олетаева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дежда Анатольевна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сов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 Волосово, ул.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флотская, д.6, каб.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73) 241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-пятница: 08.00-17.00; Перерыв: 12.00 - 13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ц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юдмила Александров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спектор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хов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образованию администрации Волх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Волхов, пр. Державина, д.60, каб.1.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63) 715-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- пятница: 8.00 - 16.30; Перерыв: 13.00 -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манова Татьяна Владимиров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МКУ «Центр образования Волховского район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по образованию администрации муниципального образования «Всеволо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Всеволожск, 1-ая линия, д.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813-70) 57-0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едельник – четверг: 9.00 - 18.00; Пятница: 9.00 - 17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хайл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Николаевна, 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ыборг, ул. Выборгская, д.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78) 3-58-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- четверг: 09.00 – 18.00; пятница: 09.00 - 17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: 13.00 -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валенко Анастасия Юрьевна, метод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тчин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Гатчин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Гатчина, пр.25 Октября, д.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71) 961-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едельник - пятница: 9.00 – 18.00; Перерыв: 13.00 -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грашева Яна Валерь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гисепп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Кингисепп, пр.Карла Маркса, д.1А/2, каб.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75) 279-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едельник-пятница: 8.30 – 17.30; Перерыв: 12.30 – 13.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хип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лли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иш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автономное   учреждение дополнительного образования «Межшкольный учебный комб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Кириши, пл.60–летия Октября, д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68) 207-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-четверг: 9-00 - 18-00; Пятница: 9.00-1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: 13.00 –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Юшкова Ольга Вадимов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ов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Кировск, ул. Кирова, д.20, прием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62) 225-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едельник – четверг: 9.00 - 18.00; Пятница: 9.00 - 17.00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: 13.00-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ылова Лариса Василь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ейнополь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Центр внешкольной работы «Д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Лодейное Поле, ул. К.Маркса, д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64) 300-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: 8.30 - 17.30; Перерыв: 13.00 –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илл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моносов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образованию администрации муниципального образования Ломоносовский муниципальны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Ломоносов, ул.  Профсоюзная, д.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-00-06, 8 (813-76) 526-8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: 10.00 - 17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ковлева Алла Олег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ж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Луга, пр. Кирова, д.7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72) 2-36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: 08.00 - 17.15; Перерыв: 12.00– 13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ьянов Алексей Владимирович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орож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Подпорожье, пр. Ленина, д.1, каб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65) 226-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: 8.30 - 17.30; Перерыв: 13.00 –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йнюк Наталья Борисовна, 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зер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администрации муниципального образования Приозер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Приозерск, ул.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яковского, д.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79) 358-2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: 9.00 - 17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олочн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лина Васильев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нцев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Сланцы, ул. Кирова, д.16, каб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813-74) 2-16-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: 8.00 - 17.00; Перерыв: 13.00-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Щербак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рита Алексеевна, начальник отдела по работе с образовательными учреждени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Сосновый Бор, ул. Ленинградская, д.46, каб.2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69) 299-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четверг: 09.00-18.00; Пятница: 09.00-17.00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: 13.00-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рмак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Александровна, 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вин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Тихвин, ул. Советская д.48, каб.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67) 530-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: 9.00 - 17.00; Перерыв: 13.00-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дюк 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снен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 Тосно, ул. Советская, д.10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(813-61) 221-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 (813-61) 219-3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: 9.00 - 17.00; Перерыв: 13.00 –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рмакова Екатерина Сергеев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общего образования </w:t>
            </w:r>
          </w:p>
        </w:tc>
      </w:tr>
    </w:tbl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0:00Z</dcterms:created>
  <dc:creator>КОПО ЛО</dc:creator>
  <dc:description/>
  <cp:keywords/>
  <dc:language>en-US</dc:language>
  <cp:lastModifiedBy>Елена Григорьевна Шарая</cp:lastModifiedBy>
  <cp:lastPrinted>2015-10-22T15:15:00Z</cp:lastPrinted>
  <dcterms:modified xsi:type="dcterms:W3CDTF">2015-10-22T13:00:00Z</dcterms:modified>
  <cp:revision>191</cp:revision>
  <dc:subject>EGE</dc:subject>
  <dc:title>РАСПОРЯЖЕНИЕ_О МЕСТАХ РЕГИСТРАЦИИ_ЕГЭ_2014 г.</dc:title>
</cp:coreProperties>
</file>